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H</w:t>
        <w:tab/>
        <w:t xml:space="preserve">ONGRIE </w:t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LOGEMENT A BUDAPEST</w:t>
        <w:br/>
      </w:r>
      <w:r>
        <w:rPr>
          <w:b/>
          <w:i/>
          <w:sz w:val="22"/>
          <w:lang w:val="en-US"/>
        </w:rPr>
        <w:t xml:space="preserve">Les prix sont donnés par personne par nuit en USD avec petit dejeuner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Les prix sont valables pour groupes et individuels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Check-in  - 14.00, check-out  - 12.00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25"/>
        <w:gridCol w:w="709"/>
        <w:gridCol w:w="709"/>
        <w:gridCol w:w="1276"/>
        <w:gridCol w:w="1275"/>
        <w:gridCol w:w="1134"/>
        <w:gridCol w:w="1276"/>
        <w:gridCol w:w="1559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de chamb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ison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 Ex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 DB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 De Lux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 deux pers sont log</w:t>
            </w:r>
            <w:r>
              <w:rPr>
                <w:lang w:val="fr-FR"/>
              </w:rPr>
              <w:t>ée</w:t>
            </w:r>
            <w:r>
              <w:rPr>
                <w:lang w:val="en-US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 De Lux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 une pe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 logé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 De Lux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 trois pers sont log</w:t>
            </w:r>
            <w:r>
              <w:rPr>
                <w:lang w:val="fr-FR"/>
              </w:rPr>
              <w:t>ée</w:t>
            </w:r>
            <w:r>
              <w:rPr>
                <w:lang w:val="en-US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 ex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u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f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servat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TE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BIS AERO</w:t>
            </w:r>
            <w:r>
              <w:rPr>
                <w:b/>
                <w:sz w:val="18"/>
              </w:rPr>
              <w:t xml:space="preserve">  ***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-31.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9-31.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qu’à l’age de12 ans gratuit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4-30.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7-30.09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ANNONIA EMKE</w:t>
            </w:r>
            <w:r>
              <w:rPr>
                <w:b/>
                <w:sz w:val="18"/>
              </w:rPr>
              <w:t xml:space="preserve">  ***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-31.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7-31.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qu’à l’age de12 ans gratuit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urant  formula</w:t>
            </w:r>
            <w:r>
              <w:rPr>
                <w:b/>
              </w:rPr>
              <w:t>-1 16.08-20.08 min.</w:t>
            </w:r>
            <w:r>
              <w:rPr>
                <w:b/>
                <w:lang w:val="en-US"/>
              </w:rPr>
              <w:t xml:space="preserve"> Du séjour 3 nuits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-30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-3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ADION **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20.10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qu’à l’age de12 ans gratuit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en-US"/>
              </w:rPr>
              <w:t>Chambr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superieures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RIFF ***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NTURA ***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LATANUS **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-31.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qu’à l’age de12 ans 6 </w:t>
            </w:r>
            <w:r>
              <w:rPr>
                <w:b/>
                <w:lang w:val="fr-FR"/>
              </w:rPr>
              <w:t>$</w:t>
            </w:r>
            <w:r>
              <w:rPr>
                <w:b/>
                <w:lang w:val="en-US"/>
              </w:rPr>
              <w:t>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urant  formula</w:t>
            </w:r>
            <w:r>
              <w:rPr>
                <w:b/>
              </w:rPr>
              <w:t>-1 16.08-20.08 min.</w:t>
            </w:r>
            <w:r>
              <w:rPr>
                <w:b/>
                <w:lang w:val="en-US"/>
              </w:rPr>
              <w:t xml:space="preserve"> séjour 4 nuits.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LAIS MERCURE DUNA **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30.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-31.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-3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-30.09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LIGET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*** supe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31.10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MERCURE METROPOL *** supe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-30.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-31.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-31.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-3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-3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RCURE NEMZETI ***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-30.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-31.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-31.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-30.09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-3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67"/>
        <w:gridCol w:w="709"/>
        <w:gridCol w:w="709"/>
        <w:gridCol w:w="1276"/>
        <w:gridCol w:w="1275"/>
        <w:gridCol w:w="1134"/>
        <w:gridCol w:w="993"/>
        <w:gridCol w:w="1559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de chamb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ison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 Ex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 DB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 De Lux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 deux pers sont log</w:t>
            </w:r>
            <w:r>
              <w:rPr>
                <w:lang w:val="fr-FR"/>
              </w:rPr>
              <w:t>ée</w:t>
            </w:r>
            <w:r>
              <w:rPr>
                <w:lang w:val="en-US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 De Lux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 une pe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 logé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pers en DBL De Lux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 trois pers sont log</w:t>
            </w:r>
            <w:r>
              <w:rPr>
                <w:lang w:val="fr-FR"/>
              </w:rPr>
              <w:t>ée</w:t>
            </w:r>
            <w:r>
              <w:rPr>
                <w:lang w:val="en-US"/>
              </w:rPr>
              <w:t>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 ex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u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f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servat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tels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MERCURE MUSEUM ****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30.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-30.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-31.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-31.10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-3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RCURE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DA ****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30.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-31.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-31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-30.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-31.08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-3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RINTHIA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QUINCUM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*****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31.10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3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qu’à l’age de12 ans gratuit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DAPEST HILTON SZALLODA *****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30.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8-31.08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qu’à l’age de12 ans gratuit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UPPLEMENT VUE DANUBE-21$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-30.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9-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7-0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fr-FR"/>
              </w:rPr>
              <w:t>égociable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RAND HOTEL KEMPINSKI CORVINU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*****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-31.10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qu’à l’age de12 ans gratuit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YATT REGENCY *****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-3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-31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squ’à l’age de12 a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USD!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UR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ormula</w:t>
            </w:r>
            <w:r>
              <w:rPr>
                <w:b/>
              </w:rPr>
              <w:t>-1 16.08-20.08 min.</w:t>
            </w:r>
            <w:r>
              <w:rPr>
                <w:b/>
                <w:lang w:val="en-US"/>
              </w:rPr>
              <w:t xml:space="preserve"> SEJO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NUITS +1 dinner.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-31.08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pt formula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-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8-2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x de l’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33:00Z</dcterms:created>
  <dc:creator>XXL</dc:creator>
  <dc:description/>
  <dc:language>en-US</dc:language>
  <cp:lastModifiedBy>XXL</cp:lastModifiedBy>
  <dcterms:modified xsi:type="dcterms:W3CDTF">2000-06-07T12:07:00Z</dcterms:modified>
  <cp:revision>5</cp:revision>
  <dc:subject/>
  <dc:title>H</dc:title>
</cp:coreProperties>
</file>