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S STATIONS THERMALES DE</w:t>
      </w:r>
    </w:p>
    <w:p>
      <w:pPr>
        <w:pStyle w:val="Heading"/>
        <w:rPr/>
      </w:pPr>
      <w:r>
        <w:rPr/>
        <w:t xml:space="preserve">KARLOVY VAR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arlovy Vary est une r</w:t>
      </w:r>
      <w:r>
        <w:rPr>
          <w:lang w:val="fr-FR"/>
        </w:rPr>
        <w:t>é</w:t>
      </w:r>
      <w:r>
        <w:rPr>
          <w:lang w:val="en-US"/>
        </w:rPr>
        <w:t>gion unique sur une merveilleuse vall</w:t>
      </w:r>
      <w:r>
        <w:rPr>
          <w:lang w:val="fr-FR"/>
        </w:rPr>
        <w:t>é</w:t>
      </w:r>
      <w:r>
        <w:rPr>
          <w:lang w:val="en-US"/>
        </w:rPr>
        <w:t>e ou les revières Tepla et Ogra se rencontrent .</w:t>
      </w:r>
    </w:p>
    <w:p>
      <w:pPr>
        <w:pStyle w:val="Normal"/>
        <w:rPr>
          <w:lang w:val="en-US"/>
        </w:rPr>
      </w:pPr>
      <w:r>
        <w:rPr>
          <w:lang w:val="en-US"/>
        </w:rPr>
        <w:t>La légende dise que la plus grande station thermale a été découverte par le Roi de la Bohémie et l’emperreur de l’Empire Roman Saint , Charles IV lorsqu’il était à la chasse, d’ou’le nom de la ville Carlesbad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tourée des collines vertes, la ville est construite sur des terraces degradées ,ce qui lui donne un aspect picturesque .</w:t>
      </w:r>
    </w:p>
    <w:p>
      <w:pPr>
        <w:pStyle w:val="Normal"/>
        <w:rPr>
          <w:lang w:val="en-US"/>
        </w:rPr>
      </w:pPr>
      <w:r>
        <w:rPr>
          <w:lang w:val="en-US"/>
        </w:rPr>
        <w:t>Les beaux jardins entre les nombreuses fontaines ajoutent à la cité une élégance et une beauté paradisiale .</w:t>
      </w:r>
    </w:p>
    <w:p>
      <w:pPr>
        <w:pStyle w:val="Normal"/>
        <w:rPr>
          <w:lang w:val="en-US"/>
        </w:rPr>
      </w:pPr>
      <w:r>
        <w:rPr>
          <w:lang w:val="en-US"/>
        </w:rPr>
        <w:t>Le centre de la ville consiste en :  belles villas , des centres du traitement , des hotels et des colonades avec 12 stations thermal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 plus connu de ces stations est le Sprudel qui jette 2000 litres d’eau minerale par heure . Les gents disent que la 13eme station thermale est Becherovka le plus fameux et original boisson alcolique en Europe Centrale , fabriqué ici en </w:t>
      </w:r>
      <w:r>
        <w:rPr>
          <w:b/>
          <w:lang w:val="en-US"/>
        </w:rPr>
        <w:t>Karlovy Vary.</w:t>
      </w:r>
    </w:p>
    <w:p>
      <w:pPr>
        <w:pStyle w:val="Normal"/>
        <w:rPr>
          <w:lang w:val="en-US"/>
        </w:rPr>
      </w:pPr>
      <w:r>
        <w:rPr>
          <w:lang w:val="en-US"/>
        </w:rPr>
        <w:t>Beaucoup des celèbres ont visite cette ville comme l’emperreur russe PeterI; Bethoven,List, Brahms, Dvorak,Gogol, Turgenev, Goncharov, Tolstoy,Shliman, et Goethe qui a visite Carlsbad en 13 occasio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que année , au debut de juillet vous pouvez assister au Festival International du Filme de Karlovy Vary .Mais aussi durant toute l’année vous  profiter des évènnements culturels, visiter les expositions , assister aux pièces theatrales, ou les concerts de musique classique. De cette façon vous  ajoutez à votre traitement medical </w:t>
      </w:r>
    </w:p>
    <w:p>
      <w:pPr>
        <w:pStyle w:val="Normal"/>
        <w:rPr>
          <w:lang w:val="en-US"/>
        </w:rPr>
      </w:pPr>
      <w:r>
        <w:rPr>
          <w:lang w:val="en-US"/>
        </w:rPr>
        <w:t>une activite culturelle .</w:t>
      </w:r>
    </w:p>
    <w:p>
      <w:pPr>
        <w:pStyle w:val="Normal"/>
        <w:rPr>
          <w:lang w:val="en-US"/>
        </w:rPr>
      </w:pPr>
      <w:r>
        <w:rPr>
          <w:lang w:val="en-US"/>
        </w:rPr>
        <w:t>Il y a aussi des terrains du golf , des pistes d’équitation, bowling , piscines, et centres du fitness disponibles chaque jou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dications pour le traitement medical aux stations thermales de Karlovy Vary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s maladies digestives , désordres métaboliques (diabets, gout),désordres de lipidité, Parodontosie , … etc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center"/>
        <w:rPr>
          <w:sz w:val="52"/>
          <w:u w:val="none"/>
        </w:rPr>
      </w:pPr>
      <w:r>
        <w:rPr>
          <w:sz w:val="52"/>
          <w:u w:val="none"/>
          <w:lang w:val="en-US"/>
        </w:rPr>
        <w:t>LOGEMENT ET TRAITEMENT DANS LES STATIONS THERMALES DE</w:t>
      </w:r>
    </w:p>
    <w:p>
      <w:pPr>
        <w:pStyle w:val="Subtitle"/>
        <w:jc w:val="center"/>
        <w:rPr>
          <w:sz w:val="52"/>
          <w:u w:val="none"/>
        </w:rPr>
      </w:pPr>
      <w:r>
        <w:rPr>
          <w:sz w:val="52"/>
          <w:u w:val="none"/>
        </w:rPr>
        <w:t xml:space="preserve">KARLOVY VARY 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Les prix sont donnes par personne par nuit en Dollar Americain incl. VAT et taxe  municipal. Dans le prix est inclu:tout le traitement medical 2-3 procedures par jour avec assistance medicale.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 xml:space="preserve">Les prix sont valables pour groupes et pour individuels. Check in 14:00, Check out 12:00 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LOGEMENT AVEC TRAITEMENT  - COMMISSION – 12%, </w:t>
        <w:br/>
        <w:t>SEULEMENT LOGEMENT - COMMISSION – 10%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3"/>
        <w:rPr/>
      </w:pPr>
      <w:r>
        <w:rPr>
          <w:u w:val="single"/>
          <w:lang w:val="en-US"/>
        </w:rPr>
        <w:t>Sanatorium ULRIKA</w:t>
      </w:r>
      <w:r>
        <w:rPr>
          <w:lang w:val="en-US"/>
        </w:rPr>
        <w:t xml:space="preserve"> ****                                                                                                                        Karlovy Vary, Sadova 16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3261"/>
      </w:tblGrid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Type des chamb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01.03.01-30.04.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01.05.01-30.09.01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ogement en pension complete avec traitemen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Sing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155</w:t>
            </w:r>
          </w:p>
        </w:tc>
      </w:tr>
      <w:tr>
        <w:trPr>
          <w:trHeight w:val="3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Une personne en chambre  Doub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130</w:t>
            </w:r>
          </w:p>
        </w:tc>
      </w:tr>
      <w:tr>
        <w:trPr>
          <w:trHeight w:val="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onne en chambre  Double De Lux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onne en appart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18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Sanatorium MOSKEVSKY DVUR ****                                                                                                   Karlovy Vary, Sadova 24</w:t>
      </w:r>
    </w:p>
    <w:tbl>
      <w:tblPr>
        <w:tblW w:w="12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3509"/>
        <w:gridCol w:w="2233"/>
        <w:gridCol w:w="2232"/>
        <w:gridCol w:w="22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Type des chambres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.01 – 30.03.01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01 – 30.10.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gement avec petit dejeun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gement en pension complete avec traitemen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gement avec petit dejeun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gement en pension complete avec traitement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Singl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0</w:t>
            </w:r>
          </w:p>
        </w:tc>
      </w:tr>
      <w:tr>
        <w:trPr>
          <w:trHeight w:val="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Une personne en chambre  Doubl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0</w:t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onne en chambre  Double De Lux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0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onne en appartem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0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3"/>
        <w:rPr/>
      </w:pPr>
      <w:r>
        <w:rPr>
          <w:u w:val="single"/>
          <w:lang w:val="en-US"/>
        </w:rPr>
        <w:t xml:space="preserve">Sanatorium IMPERIAL </w:t>
      </w:r>
      <w:r>
        <w:rPr/>
        <w:t xml:space="preserve">****  </w:t>
      </w:r>
      <w:r>
        <w:rPr>
          <w:lang w:val="en-US"/>
        </w:rPr>
        <w:t xml:space="preserve">                                                         </w:t>
      </w:r>
      <w:r>
        <w:rPr/>
        <w:t xml:space="preserve">                        </w:t>
      </w:r>
      <w:r>
        <w:rPr>
          <w:lang w:val="en-US"/>
        </w:rPr>
        <w:t xml:space="preserve">                           </w:t>
      </w:r>
      <w:r>
        <w:rPr/>
        <w:t xml:space="preserve">    </w:t>
      </w:r>
      <w:r>
        <w:rPr>
          <w:lang w:val="en-US"/>
        </w:rPr>
        <w:t>Karlovy Vary, Libusina 18</w:t>
      </w:r>
    </w:p>
    <w:p>
      <w:pPr>
        <w:pStyle w:val="Zkladntext3"/>
        <w:rPr/>
      </w:pPr>
      <w:r>
        <w:rPr>
          <w:sz w:val="20"/>
          <w:lang w:val="en-US"/>
        </w:rPr>
        <w:t>.</w:t>
      </w:r>
      <w:r>
        <w:rPr/>
        <w:t xml:space="preserve"> </w:t>
      </w:r>
    </w:p>
    <w:tbl>
      <w:tblPr>
        <w:tblW w:w="12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3756"/>
        <w:gridCol w:w="2197"/>
        <w:gridCol w:w="2197"/>
        <w:gridCol w:w="219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Type des chambre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3.01-20.04.01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25.04.01-30.04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01-14.11.0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.01-24.04.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1.05.01-30.09.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gement avec petit dejeune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gement en pension complete avec traitement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gement avec petit dejeun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gement en pension complete avec traitement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Singl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Une personne en chambre  Doubl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5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onne en chambre  Double De Lux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onne en apparte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3"/>
        <w:rPr/>
      </w:pPr>
      <w:r>
        <w:rPr>
          <w:u w:val="single"/>
          <w:lang w:val="en-US"/>
        </w:rPr>
        <w:t xml:space="preserve">Sanatorium THERMAL </w:t>
      </w:r>
      <w:r>
        <w:rPr/>
        <w:t>****</w:t>
      </w:r>
      <w:r>
        <w:rPr>
          <w:lang w:val="en-US"/>
        </w:rPr>
        <w:t xml:space="preserve">              </w:t>
      </w:r>
      <w:r>
        <w:rPr/>
        <w:t xml:space="preserve">                                                                </w:t>
      </w:r>
      <w:r>
        <w:rPr>
          <w:lang w:val="en-US"/>
        </w:rPr>
        <w:t xml:space="preserve">                              Karlovy Vary, I.P. Pavlova 11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331"/>
        <w:gridCol w:w="333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Type de chambr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3.01-30.04.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10.01-30.10.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5.01-30.09.01</w:t>
            </w:r>
          </w:p>
        </w:tc>
      </w:tr>
      <w:tr>
        <w:trPr>
          <w:trHeight w:val="7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gement en pension complete avec traitemen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Single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onne en chambre doub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t  Extr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3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Heading3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>
          <w:u w:val="single"/>
          <w:lang w:val="en-US"/>
        </w:rPr>
        <w:t xml:space="preserve">Sanatorium CENTRAL </w:t>
      </w:r>
      <w:r>
        <w:rPr/>
        <w:t xml:space="preserve">****  </w:t>
      </w:r>
      <w:r>
        <w:rPr>
          <w:lang w:val="en-US"/>
        </w:rPr>
        <w:t xml:space="preserve">                   </w:t>
      </w:r>
      <w:r>
        <w:rPr/>
        <w:t xml:space="preserve">                                                </w:t>
      </w:r>
      <w:r>
        <w:rPr>
          <w:lang w:val="en-US"/>
        </w:rPr>
        <w:t xml:space="preserve">                   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Karlovy Vary, Divadelni namesti 17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752"/>
        <w:gridCol w:w="1753"/>
        <w:gridCol w:w="1753"/>
        <w:gridCol w:w="1753"/>
      </w:tblGrid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Room type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 – 30.04.01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01 – 31.10.01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gement avec petit dejeuner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gement en pension complete avec traitemen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gement avec petit dejeune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gement en pension complete avec traitement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Singl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onne en chambre doub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 en appart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ersonne extra (excl. Single 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u w:val="single"/>
          <w:lang w:val="en-US"/>
        </w:rPr>
        <w:t xml:space="preserve">Sanatorium complex BRISTOL </w:t>
      </w:r>
      <w:r>
        <w:rPr/>
        <w:t xml:space="preserve">****                    </w:t>
      </w:r>
      <w:r>
        <w:rPr>
          <w:lang w:val="en-US"/>
        </w:rPr>
        <w:t xml:space="preserve">                                                                                    Karlovy Vary, Sadova 19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3686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-3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gement en pension complete avec traitement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ISTOL PALACE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Single 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onne en chambre doub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onne en chambre double De Lux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onne en chambre double avec balc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onne en Apparteme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Une personne en Appartements de lux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ISTOL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Single 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une personne en chambre doubl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onne en Apparteme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YAL VILLA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Single 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une personne en chambre doubl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onne en Apparteme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LLA TEREZA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Single 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une personne en chambre doubl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onne en Apparteme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IA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onne en Appartements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onne en Apparteme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VLOV’ HOUSE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Single 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onne en chambre doub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onne en chambre double avec balc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onne en Apparteme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une personne en chambre double au 4eme etag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EXTRA BED DISCOUNT POLICY: BRISTOL PALACE , ROYAL VILLA , LIVIA – 50$ off.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EXTRA BED DISCOUNT POLICY: BRISTOL , VILLA TEREZA , PAVLOV’S HOUSE – 30$ off.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>
          <w:u w:val="single"/>
          <w:lang w:val="en-US"/>
        </w:rPr>
        <w:t xml:space="preserve">Sanatorium KOLONADA </w:t>
      </w:r>
      <w:r>
        <w:rPr/>
        <w:t>****</w:t>
      </w:r>
      <w:r>
        <w:rPr>
          <w:lang w:val="en-US"/>
        </w:rPr>
        <w:t xml:space="preserve">                                               </w:t>
      </w:r>
      <w:r>
        <w:rPr/>
        <w:t xml:space="preserve">                         </w:t>
      </w:r>
      <w:r>
        <w:rPr>
          <w:lang w:val="en-US"/>
        </w:rPr>
        <w:t xml:space="preserve">                                    Karlovy Vary, I.P.Pavlova 8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40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Type de cha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01.03.01-31.03.01,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01-15.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01-30.09.0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t>Logement en pension complete avec traitemen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Sing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onne en chambre dou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Une personne en chambre Tripp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ne personne en chambre De Luxe ( si deux pers sont loges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ne personne en chambre De Luxe ( si trois pers sont lo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</w:tbl>
    <w:p>
      <w:pPr>
        <w:pStyle w:val="Heading3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>
          <w:u w:val="single"/>
          <w:lang w:val="en-US"/>
        </w:rPr>
        <w:t xml:space="preserve">Sanatorium SIRIUS </w:t>
      </w:r>
      <w:r>
        <w:rPr/>
        <w:t>***</w:t>
      </w:r>
      <w:r>
        <w:rPr>
          <w:lang w:val="en-US"/>
        </w:rPr>
        <w:t xml:space="preserve">*                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/>
        <w:t xml:space="preserve">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Karlovy Vary, Zahradni, 3/407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701"/>
        <w:gridCol w:w="1418"/>
        <w:gridCol w:w="170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ype de chambr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 – 30.04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01 – 31.10.01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gement avec petit dejeu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gement en pension complete avec trait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gement avec petit dejeu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gement en pension complete avec traitemen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Sing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 en chambre dou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Une pers en appartem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ne pers Extra  (excl. Sing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u w:val="single"/>
          <w:lang w:val="en-US"/>
        </w:rPr>
        <w:t xml:space="preserve">Sanatorium LAZNE III </w:t>
      </w:r>
      <w:r>
        <w:rPr/>
        <w:t xml:space="preserve">***   </w:t>
      </w:r>
      <w:r>
        <w:rPr>
          <w:lang w:val="en-US"/>
        </w:rPr>
        <w:t xml:space="preserve">                         </w:t>
      </w:r>
      <w:r>
        <w:rPr/>
        <w:t xml:space="preserve">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         </w:t>
      </w:r>
      <w:r>
        <w:rPr>
          <w:lang w:val="en-US"/>
        </w:rPr>
        <w:t>Karlovy Vary, Mlynske nabrezi 5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2552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ype de cha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1-31.05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10.01-15.10.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01-30.09.0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gement en pension complete avec traitement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 en chambre  dou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Enfant jusqu’a 12 ans dans la chambre des par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cs-CZ"/>
              </w:rPr>
            </w:pPr>
            <w:r>
              <w:rPr>
                <w:lang w:val="cs-CZ"/>
              </w:rPr>
              <w:t>Lit  extra en chambre dou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3"/>
        <w:rPr/>
      </w:pPr>
      <w:r>
        <w:rPr>
          <w:u w:val="single"/>
          <w:lang w:val="en-US"/>
        </w:rPr>
        <w:t xml:space="preserve">Sanatorium KRIVAN </w:t>
      </w:r>
      <w:r>
        <w:rPr/>
        <w:t xml:space="preserve">***  </w:t>
      </w:r>
      <w:r>
        <w:rPr>
          <w:lang w:val="en-US"/>
        </w:rPr>
        <w:t xml:space="preserve">                         </w:t>
      </w:r>
      <w:r>
        <w:rPr/>
        <w:t xml:space="preserve">                                </w:t>
      </w:r>
      <w:r>
        <w:rPr>
          <w:lang w:val="en-US"/>
        </w:rPr>
        <w:t xml:space="preserve">                                                                  Karlovy Vary, Sadova 5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197"/>
        <w:gridCol w:w="1489"/>
        <w:gridCol w:w="212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 xml:space="preserve">type de chambre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.10.01 – 30.10.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01 – 30.09.0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gement avec petit dejeune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gement en pension complete avec traitement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gement avec petit dejeu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gement en pension complete avec traitement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Sing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 en chambre  dou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w:br w:type="page"/>
      </w:r>
    </w:p>
    <w:p>
      <w:pPr>
        <w:pStyle w:val="Heading3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3"/>
        <w:rPr/>
      </w:pPr>
      <w:r>
        <w:rPr>
          <w:u w:val="single"/>
          <w:lang w:val="en-US"/>
        </w:rPr>
        <w:t xml:space="preserve">Sanatorium CONCORDIA </w:t>
      </w:r>
      <w:r>
        <w:rPr/>
        <w:t xml:space="preserve">***  </w:t>
      </w:r>
      <w:r>
        <w:rPr>
          <w:lang w:val="en-US"/>
        </w:rPr>
        <w:t xml:space="preserve">                 </w:t>
      </w:r>
      <w:r>
        <w:rPr/>
        <w:t xml:space="preserve">             </w:t>
      </w:r>
      <w:r>
        <w:rPr>
          <w:lang w:val="en-US"/>
        </w:rPr>
        <w:t xml:space="preserve">                                                                      Karlovy Vary, Zahradni nabr. 1</w:t>
      </w:r>
    </w:p>
    <w:p>
      <w:pPr>
        <w:pStyle w:val="Zkladntext3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6"/>
        <w:gridCol w:w="2126"/>
        <w:gridCol w:w="212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Type de chambr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01 – 30.10.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01 – 30.09.0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gement avec petit dejeu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gement en pension complete avec traiteme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gement avec petit dejeu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gement en pension complete avec traitement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Sing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 en chambre  dou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</w:tr>
    </w:tbl>
    <w:p>
      <w:pPr>
        <w:pStyle w:val="Heading3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>
          <w:u w:val="single"/>
          <w:lang w:val="en-US"/>
        </w:rPr>
        <w:t xml:space="preserve">Sanatorium MORAVA </w:t>
      </w:r>
      <w:r>
        <w:rPr/>
        <w:t>***</w:t>
        <w:tab/>
      </w:r>
      <w:r>
        <w:rPr>
          <w:lang w:val="en-US"/>
        </w:rPr>
        <w:t>Karlovy Vary, Zahradni nabr. 1</w:t>
      </w:r>
    </w:p>
    <w:p>
      <w:pPr>
        <w:pStyle w:val="Zkladntext3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269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Type de chamb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01.02.01-30.04.01,   01.10.01-30.10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1.05.01-30.09.01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gement en pension complete avec traitement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Singl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 en chambre  doub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 en chambre  double De Lux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One person in Apartmen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Subtitle"/>
        <w:jc w:val="center"/>
        <w:rPr/>
      </w:pPr>
      <w:r>
        <w:rPr>
          <w:sz w:val="52"/>
          <w:u w:val="none"/>
          <w:lang w:val="en-US"/>
        </w:rPr>
        <w:t xml:space="preserve">LOGEMENT A </w:t>
      </w:r>
      <w:r>
        <w:rPr>
          <w:sz w:val="52"/>
          <w:u w:val="none"/>
        </w:rPr>
        <w:t xml:space="preserve">KARLOVY VARY 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Les prix sont donnes par personne par nuit en Dollar Americain incl. VAT et taxe  municipal. Dans le prix est inclu:tout le traitement medical 2-3 procedures par jour avec assistance medicale.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 xml:space="preserve">Les prix sont valables pour groupes et pour individuels. Check in 14:00, Check out 12:00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i/>
          <w:sz w:val="28"/>
          <w:lang w:val="en-US"/>
        </w:rPr>
        <w:t xml:space="preserve">LOGEMENT AVEC TRAITEMENT  - COMMISSION – 12%, </w:t>
        <w:br/>
        <w:t>SEULEMENT LOGEMENT - COMMISSION – 10%</w:t>
      </w:r>
    </w:p>
    <w:p>
      <w:pPr>
        <w:pStyle w:val="Heading3"/>
        <w:rPr/>
      </w:pPr>
      <w:r>
        <w:rPr>
          <w:u w:val="single"/>
          <w:lang w:val="en-US"/>
        </w:rPr>
        <w:t xml:space="preserve">GRAND HOTEL PUPP </w:t>
      </w:r>
      <w:r>
        <w:rPr/>
        <w:t xml:space="preserve">*****                                              </w:t>
      </w:r>
      <w:r>
        <w:rPr>
          <w:lang w:val="en-US"/>
        </w:rPr>
        <w:t xml:space="preserve">                                                        </w:t>
      </w:r>
      <w:r>
        <w:rPr/>
        <w:t xml:space="preserve">     Karlovy Vary, Mirove nam. 2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 xml:space="preserve">Type de chambr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1.01-31.10.0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Single   De Lux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ne pers en DBL  de lux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ne personne en  Suit ou Studio De Lux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 xml:space="preserve">Lit Extra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  <w:lang w:val="en-US"/>
        </w:rPr>
        <w:t>PARKHOTEL PUPP</w:t>
      </w:r>
      <w:r>
        <w:rPr>
          <w:b/>
          <w:sz w:val="20"/>
          <w:lang w:val="en-US"/>
        </w:rPr>
        <w:t xml:space="preserve">****                </w:t>
      </w:r>
      <w:r>
        <w:rPr/>
        <w:t xml:space="preserve">           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Singl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ne pers en DB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ne pers en Appartement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 xml:space="preserve">Lit Extra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rPr/>
      </w:pPr>
      <w:r>
        <w:rPr>
          <w:u w:val="single"/>
          <w:lang w:val="en-US"/>
        </w:rPr>
        <w:t xml:space="preserve">APARTHOTEL </w:t>
      </w:r>
      <w:r>
        <w:rPr>
          <w:u w:val="single"/>
        </w:rPr>
        <w:t xml:space="preserve">RESIDENCE VRIDELNI </w:t>
      </w:r>
      <w:r>
        <w:rPr/>
        <w:t xml:space="preserve">****                           </w:t>
      </w:r>
      <w:r>
        <w:rPr>
          <w:lang w:val="en-US"/>
        </w:rPr>
        <w:t xml:space="preserve">                                                      </w:t>
      </w:r>
      <w:r>
        <w:rPr/>
        <w:t xml:space="preserve">  Karlovy Vary, Vridelni 41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24"/>
        <w:gridCol w:w="2457"/>
        <w:gridCol w:w="2457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 d’appartement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bre des personnes par chambre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3.01-30.04.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5.01-31.10.0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sz w:val="28"/>
              </w:rPr>
              <w:t>Management Suit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68 </w:t>
            </w:r>
            <w:r>
              <w:rPr>
                <w:b/>
                <w:i/>
              </w:rPr>
              <w:t>sq.m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personne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personnes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>personnes</w:t>
            </w:r>
            <w:r>
              <w:rPr>
                <w:b/>
              </w:rPr>
              <w:t xml:space="preserve">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personnnes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3"/>
        <w:rPr>
          <w:lang w:val="en-US"/>
        </w:rPr>
      </w:pPr>
      <w:r>
        <w:rPr>
          <w:u w:val="single"/>
          <w:lang w:val="en-US"/>
        </w:rPr>
        <w:t>APARTHOTEL RESIDENCE SADOVA</w:t>
      </w:r>
      <w:r>
        <w:rPr>
          <w:lang w:val="en-US"/>
        </w:rPr>
        <w:t xml:space="preserve">****                                                                                    Karlovy Vary, Sadova 45-50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66"/>
        <w:gridCol w:w="2457"/>
        <w:gridCol w:w="2457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 d’appartement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bre des personnes par chambre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3.01-30.04.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5.01-31.10.01</w:t>
            </w:r>
          </w:p>
        </w:tc>
      </w:tr>
      <w:tr>
        <w:trPr>
          <w:trHeight w:val="205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Senior</w:t>
            </w:r>
            <w:r>
              <w:rPr>
                <w:b/>
                <w:i/>
                <w:sz w:val="28"/>
              </w:rPr>
              <w:t xml:space="preserve"> Sui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1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personne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05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personnes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05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>personnes</w:t>
            </w:r>
            <w:r>
              <w:rPr>
                <w:b/>
              </w:rPr>
              <w:t xml:space="preserve">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Grand</w:t>
            </w:r>
            <w:r>
              <w:rPr>
                <w:b/>
                <w:i/>
                <w:sz w:val="28"/>
              </w:rPr>
              <w:t xml:space="preserve"> Sui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1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personne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personnes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>personnes</w:t>
            </w:r>
            <w:r>
              <w:rPr>
                <w:b/>
              </w:rPr>
              <w:t xml:space="preserve">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personnes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Heading3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>
          <w:u w:val="single"/>
        </w:rPr>
      </w:pPr>
      <w:r>
        <w:rPr>
          <w:u w:val="single"/>
          <w:lang w:val="en-US"/>
        </w:rPr>
        <w:t xml:space="preserve">HOTEL </w:t>
      </w:r>
      <w:r>
        <w:rPr>
          <w:u w:val="single"/>
        </w:rPr>
        <w:t>JEAN DE CARRO</w:t>
      </w:r>
      <w:r>
        <w:rPr/>
        <w:t>****</w:t>
      </w:r>
      <w:r>
        <w:rPr>
          <w:sz w:val="28"/>
        </w:rPr>
        <w:t xml:space="preserve"> </w:t>
      </w:r>
      <w:r>
        <w:rPr/>
        <w:t xml:space="preserve">                                         </w:t>
      </w:r>
      <w:r>
        <w:rPr>
          <w:lang w:val="en-US"/>
        </w:rPr>
        <w:t xml:space="preserve">                                </w:t>
      </w:r>
      <w:r>
        <w:rPr/>
        <w:t xml:space="preserve">         Karlovy Vary, Stezka Jeana de Carro 1-2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.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411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 d’appartemen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bre des personnes par chambr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01-31.10.0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 xml:space="preserve">Chambre Double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personn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personne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 xml:space="preserve">Single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personn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Double Junior</w:t>
            </w:r>
            <w:r>
              <w:rPr>
                <w:b/>
                <w:i/>
              </w:rPr>
              <w:t xml:space="preserve"> Sui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personn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personne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sz w:val="20"/>
                <w:lang w:val="cs-CZ"/>
              </w:rPr>
              <w:t xml:space="preserve"> </w:t>
            </w:r>
            <w:r>
              <w:rPr>
                <w:sz w:val="20"/>
                <w:lang w:val="cs-CZ"/>
              </w:rPr>
              <w:t>Single Junior Suit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personn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>
          <w:lang w:val="en-US"/>
        </w:rPr>
      </w:pPr>
      <w:r>
        <w:rPr>
          <w:u w:val="single"/>
          <w:lang w:val="en-US"/>
        </w:rPr>
        <w:t xml:space="preserve">HOTEL </w:t>
      </w:r>
      <w:r>
        <w:rPr>
          <w:u w:val="single"/>
        </w:rPr>
        <w:t xml:space="preserve">ELISKA  </w:t>
      </w:r>
      <w:r>
        <w:rPr/>
        <w:t>***</w:t>
      </w:r>
      <w:r>
        <w:rPr>
          <w:lang w:val="en-US"/>
        </w:rPr>
        <w:t>*</w:t>
      </w:r>
      <w:r>
        <w:rPr>
          <w:sz w:val="28"/>
        </w:rPr>
        <w:t xml:space="preserve">                                </w:t>
      </w:r>
      <w:r>
        <w:rPr/>
        <w:t xml:space="preserve">                                                   </w:t>
      </w:r>
      <w:r>
        <w:rPr>
          <w:lang w:val="en-US"/>
        </w:rPr>
        <w:t xml:space="preserve">                 </w:t>
      </w:r>
      <w:r>
        <w:rPr/>
        <w:t xml:space="preserve">             Karlovy Vary, Sadova 52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1843"/>
        <w:gridCol w:w="1843"/>
        <w:gridCol w:w="1843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 xml:space="preserve">Type de chambre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01-30.10.0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01-30.09.0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gement avec petit dejeun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gement en pension complete avec traitemen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gement avec petit dejeun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gement en pension complete avec traitement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Singl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 en chambre  doub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 en chambre  double deLux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 en   double Suit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e personne en Junior Suite  si deux personnes sont loge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e personne en Senators Apartments  si deux pers sont loge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>
          <w:u w:val="single"/>
          <w:lang w:val="en-US"/>
        </w:rPr>
        <w:t xml:space="preserve">HOTEL RUZE </w:t>
      </w:r>
      <w:r>
        <w:rPr>
          <w:lang w:val="en-US"/>
        </w:rPr>
        <w:t>***                                                                                                                          Karlovy Vary, I.P.Pavlova 1/506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73"/>
        <w:gridCol w:w="3473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Type de chambre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01-30.04.01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01-31.10.0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Single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 en chambre  double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 en chambre  triple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>
          <w:u w:val="single"/>
          <w:lang w:val="en-US"/>
        </w:rPr>
        <w:t xml:space="preserve">HOTEL MALTA </w:t>
      </w:r>
      <w:r>
        <w:rPr>
          <w:lang w:val="en-US"/>
        </w:rPr>
        <w:t>***                                                                                                                             Karlovy Vary, I.P.Pavlova 1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73"/>
        <w:gridCol w:w="3473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 xml:space="preserve">Type de chambre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01-30.04.01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01-31.10.0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Single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 en chambre  double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 en chambre  triple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 en appartement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Heading3"/>
        <w:rPr/>
      </w:pPr>
      <w:r>
        <w:rPr>
          <w:u w:val="single"/>
          <w:lang w:val="en-US"/>
        </w:rPr>
        <w:t xml:space="preserve">APARTHOTEL </w:t>
      </w:r>
      <w:r>
        <w:rPr>
          <w:u w:val="single"/>
        </w:rPr>
        <w:t xml:space="preserve">RESIDENCE MORAVSKA </w:t>
      </w:r>
      <w:r>
        <w:rPr/>
        <w:t>***</w:t>
      </w:r>
      <w:r>
        <w:rPr>
          <w:lang w:val="en-US"/>
        </w:rPr>
        <w:t xml:space="preserve">super   </w:t>
      </w:r>
      <w:r>
        <w:rPr/>
        <w:t xml:space="preserve">                                     </w:t>
      </w:r>
      <w:r>
        <w:rPr>
          <w:lang w:val="en-US"/>
        </w:rPr>
        <w:t xml:space="preserve">                    </w:t>
      </w:r>
      <w:r>
        <w:rPr/>
        <w:t xml:space="preserve">         Karlovy Vary, Moravska 42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566"/>
        <w:gridCol w:w="253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 d’appartemen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bre des personnes par chambre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3.01-30.04.0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5.01-31.10.0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Junior</w:t>
            </w:r>
            <w:r>
              <w:rPr>
                <w:b/>
                <w:i/>
                <w:lang w:val="en-US"/>
              </w:rPr>
              <w:t xml:space="preserve"> Sui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personne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personnes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Junior </w:t>
            </w:r>
            <w:r>
              <w:rPr>
                <w:b/>
                <w:i/>
                <w:lang w:val="en-US"/>
              </w:rPr>
              <w:t>de Lu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personne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personnes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Senior </w:t>
            </w:r>
            <w:r>
              <w:rPr>
                <w:b/>
                <w:i/>
                <w:lang w:val="en-US"/>
              </w:rPr>
              <w:t xml:space="preserve"> Suite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personne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personnes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>personnes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Management Sui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personne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personnes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 xml:space="preserve">personnes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personnes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 xml:space="preserve">Managemen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e Lux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personne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personnes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>personnes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personnes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xecutive Sui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personne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personnes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>personnes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personnes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  <w:lang w:val="en-US"/>
              </w:rPr>
              <w:t>personnes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3"/>
        <w:rPr/>
      </w:pPr>
      <w:r>
        <w:rPr>
          <w:u w:val="single"/>
          <w:lang w:val="en-US"/>
        </w:rPr>
        <w:t xml:space="preserve">HOTEL VILA TITANIA </w:t>
      </w:r>
      <w:r>
        <w:rPr>
          <w:lang w:val="en-US"/>
        </w:rPr>
        <w:t>***                                                                                                            Karlovy Vary, Krale Jiriho 11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73"/>
        <w:gridCol w:w="3473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Type d’appartement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01-30.04.01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01-31.10.0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Une pers en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Double room avec Jacuzzi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 en Appartement avec Une pers en Jacuzzi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Heading1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ing3"/>
        <w:rPr/>
      </w:pPr>
      <w:r>
        <w:rPr>
          <w:u w:val="single"/>
          <w:lang w:val="en-US"/>
        </w:rPr>
        <w:t xml:space="preserve">HOTEL PRAGA </w:t>
      </w:r>
      <w:r>
        <w:rPr>
          <w:lang w:val="en-US"/>
        </w:rPr>
        <w:t>***                                                                                                                              Karlovy Vary, Sadova 49/57</w:t>
      </w:r>
    </w:p>
    <w:p>
      <w:pPr>
        <w:pStyle w:val="Normal"/>
        <w:rPr/>
      </w:pPr>
      <w:r>
        <w:rPr/>
        <w:t>.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701"/>
        <w:gridCol w:w="1701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Type de chambr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gement avec petit dejeuner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gement en pension complete avec traitement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3.01-30.04.01  01.10.01-30.10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5.01-30.09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3.01-30.04.01  01.10.01-30.10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5.01-30.09.0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Singl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Une pers en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 xml:space="preserve">Doubl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Une pers en Appartment (3pers maximu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 xml:space="preserve">Un lit Extra en DB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490" w:leader="none"/>
      </w:tabs>
      <w:jc w:val="both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>
      <w:b/>
      <w:i/>
      <w:sz w:val="28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Symbol" w:hAnsi="Symbol" w:cs="Symbol"/>
      <w:b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18"/>
    </w:rPr>
  </w:style>
  <w:style w:type="paragraph" w:styleId="Titulek">
    <w:name w:val="Titulek"/>
    <w:basedOn w:val="Normal"/>
    <w:qFormat/>
    <w:pPr>
      <w:jc w:val="center"/>
    </w:pPr>
    <w:rPr>
      <w:b/>
      <w:sz w:val="32"/>
      <w:lang w:val="en-US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4:38:00Z</dcterms:created>
  <dc:creator>XXL</dc:creator>
  <dc:description/>
  <dc:language>en-US</dc:language>
  <cp:lastModifiedBy>XXL</cp:lastModifiedBy>
  <dcterms:modified xsi:type="dcterms:W3CDTF">2000-06-04T14:38:00Z</dcterms:modified>
  <cp:revision>2</cp:revision>
  <dc:subject/>
  <dc:title>KARLOVY VARY (CARLSBAD) SPAS</dc:title>
</cp:coreProperties>
</file>