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RUSSIE</w:t>
      </w:r>
    </w:p>
    <w:p>
      <w:pPr>
        <w:pStyle w:val="Normal"/>
        <w:jc w:val="center"/>
        <w:rPr/>
      </w:pPr>
      <w:r>
        <w:rPr>
          <w:b/>
          <w:sz w:val="44"/>
          <w:lang w:val="en-US"/>
        </w:rPr>
        <w:t>SEJOUR A MOSCOW</w:t>
        <w:br/>
      </w:r>
      <w:r>
        <w:rPr>
          <w:b/>
          <w:i/>
          <w:sz w:val="22"/>
          <w:lang w:val="en-US"/>
        </w:rPr>
        <w:t xml:space="preserve">Les prix sont donnés par personne par nuit en USD avec petit dejeuner.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 xml:space="preserve">Les prix sont valables pour groupes et individuels.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Check-in  - 14.00, check-out  - 12.00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étailles , descriptions et photos des tous les hotels que nous offrons à Moscow se trouvent à </w:t>
      </w:r>
      <w:hyperlink r:id="rId2">
        <w:r>
          <w:rPr>
            <w:rStyle w:val="InternetLink"/>
            <w:b/>
            <w:i/>
            <w:lang w:val="en-US"/>
          </w:rPr>
          <w:t>http://www.otd.ru</w:t>
        </w:r>
      </w:hyperlink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Style13"/>
        <w:rPr/>
      </w:pPr>
      <w:r>
        <w:rPr/>
        <w:t>Marriott Grand **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/17</w:t>
            </w:r>
            <w:r>
              <w:rPr>
                <w:vertAlign w:val="superscript"/>
                <w:lang w:val="en-GB"/>
              </w:rPr>
              <w:t>2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Baltschug Kempinski **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pacing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06.04.01-16.04.01, 27.04.01-13.05.01, 29.06.01-09.09.01, 26.10.01-12.11.01, 07.12.01-27.12.01, </w:t>
            </w:r>
          </w:p>
          <w:p>
            <w:pPr>
              <w:pStyle w:val="Style14"/>
              <w:keepNext w:val="false"/>
              <w:spacing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ou les weekend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5/30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5/330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12.01-01.01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egociab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egociabl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pacing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7.04.01-26.04.01, 14.05.01-28.06.01, 10.09.01-25.10.01, 13.11.01-06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0/34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0/37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*-Deluxe Kremlin (Kremlin ou Red Square view)</w:t>
      </w:r>
    </w:p>
    <w:p>
      <w:pPr>
        <w:pStyle w:val="Style1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Style13"/>
        <w:rPr/>
      </w:pPr>
      <w:r>
        <w:rPr/>
        <w:t>President **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weekend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3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Golden Ring Swiss Diamond *****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41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5/13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5/130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  <w:r>
              <w:rPr>
                <w:vertAlign w:val="superscript"/>
                <w:lang w:val="en-GB"/>
              </w:rPr>
              <w:t>1</w:t>
            </w:r>
          </w:p>
        </w:tc>
      </w:tr>
    </w:tbl>
    <w:p>
      <w:pPr>
        <w:pStyle w:val="Style15"/>
        <w:rPr/>
      </w:pPr>
      <w:r>
        <w:rPr/>
        <w:t xml:space="preserve">*- chambre Deluxe </w:t>
      </w:r>
    </w:p>
    <w:p>
      <w:pPr>
        <w:pStyle w:val="Style13"/>
        <w:rPr/>
      </w:pPr>
      <w:r>
        <w:rPr/>
        <w:t>Marriott Royal *****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41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/15</w:t>
            </w:r>
            <w:r>
              <w:rPr>
                <w:vertAlign w:val="superscript"/>
                <w:lang w:val="en-GB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Metropol Inter-Continental *****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41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7.04.01-09.05.01, 29.06.01-02.09.01, 14.12.01-08.01.02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s les weekend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/16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03.01-26.04.01, 10.05.01-28.06.01, 03.09.01-13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/16</w:t>
            </w:r>
            <w:r>
              <w:rPr>
                <w:vertAlign w:val="superscript"/>
                <w:lang w:val="en-GB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/>
          <w:b/>
          <w:sz w:val="28"/>
          <w:lang w:val="en-GB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National *****</w:t>
      </w:r>
    </w:p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41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1.01.01-13.05.01, 28.06.01-09.09.01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s les weekend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5.01-27.06.01, 10.09.01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  <w:r>
              <w:rPr>
                <w:vertAlign w:val="superscript"/>
                <w:lang w:val="en-GB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/>
      </w:pPr>
      <w:r>
        <w:rPr/>
        <w:t>Intourist ****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41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Cosmos *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41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ded</w:t>
            </w:r>
            <w:r>
              <w:rPr>
                <w:vertAlign w:val="superscript"/>
                <w:lang w:val="en-GB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/>
      </w:pPr>
      <w:r>
        <w:rPr/>
        <w:t>Marriott Tverskaya ****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41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/12</w:t>
            </w:r>
            <w:r>
              <w:rPr>
                <w:vertAlign w:val="superscript"/>
                <w:lang w:val="en-GB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/>
          <w:b/>
          <w:sz w:val="28"/>
          <w:lang w:val="en-GB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/>
      </w:pPr>
      <w:r>
        <w:rPr/>
        <w:t>Novotel Sheremetyevo-2 ****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41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1.01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ded</w:t>
            </w:r>
            <w:r>
              <w:rPr>
                <w:vertAlign w:val="superscript"/>
                <w:lang w:val="en-GB"/>
              </w:rPr>
              <w:t>1</w:t>
            </w:r>
          </w:p>
        </w:tc>
      </w:tr>
    </w:tbl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/>
      </w:pPr>
      <w:r>
        <w:rPr/>
        <w:t>Radisson Slavjanskaya *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0/19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0/19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  <w:r>
              <w:rPr>
                <w:vertAlign w:val="superscript"/>
                <w:lang w:val="en-GB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*-chambre superieure</w:t>
      </w:r>
    </w:p>
    <w:p>
      <w:pPr>
        <w:pStyle w:val="Style1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Style13"/>
        <w:rPr/>
      </w:pPr>
      <w:r>
        <w:rPr/>
        <w:t>Ukraina *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/>
      </w:pPr>
      <w:r>
        <w:rPr/>
        <w:t>Arbat 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1.01-15.05.01, 15.09.01-15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1.01-15.05.01, 15.09.01-15.12.01 weekend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05.01-14.09.01, 16.12.01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/>
          <w:b/>
          <w:sz w:val="28"/>
          <w:lang w:val="en-GB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/>
      </w:pPr>
      <w:r>
        <w:rPr/>
        <w:t>Izmailovo Gamma-Delta 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/5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/7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*-Renovated room</w:t>
      </w:r>
    </w:p>
    <w:p>
      <w:pPr>
        <w:pStyle w:val="Style1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Style13"/>
        <w:rPr/>
      </w:pPr>
      <w:r>
        <w:rPr/>
        <w:t>Moskva 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/4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7/64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*- chambres rennovées</w:t>
      </w:r>
    </w:p>
    <w:p>
      <w:pPr>
        <w:pStyle w:val="Style1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Style13"/>
        <w:rPr/>
      </w:pPr>
      <w:r>
        <w:rPr/>
        <w:t>Rossija 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/6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3/7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*-chambres rennovées.       Supplement pour vueKremlin – $ 8 (par chambre)</w:t>
      </w:r>
    </w:p>
    <w:p>
      <w:pPr>
        <w:pStyle w:val="Style1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Sputnik 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/>
      </w:pPr>
      <w:r>
        <w:rPr/>
        <w:t>Central House of Tourist 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lang w:val="en-US"/>
        </w:rPr>
        <w:t>SEJOUR A  ST. PETERSBURG</w:t>
        <w:br/>
      </w:r>
      <w:r>
        <w:rPr>
          <w:b/>
          <w:i/>
          <w:sz w:val="22"/>
          <w:lang w:val="en-US"/>
        </w:rPr>
        <w:t xml:space="preserve">les prix sont donnés par personne par nuit en USD avec petit dejeuner.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 xml:space="preserve">Les prix sont valables pour groupes et individuels.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Check-in  - 14.00, check-out  - 12.00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étailles , descriptions et photos des tous les hotels que nous offrons à St.Petersbourg se trouvent à </w:t>
      </w:r>
      <w:hyperlink r:id="rId3">
        <w:r>
          <w:rPr>
            <w:rStyle w:val="InternetLink"/>
            <w:b/>
            <w:i/>
            <w:lang w:val="en-US"/>
          </w:rPr>
          <w:t>http://www.otd.ru</w:t>
        </w:r>
      </w:hyperlink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Heading2"/>
        <w:rPr/>
      </w:pPr>
      <w:r>
        <w:rPr/>
        <w:t>Astoria *****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41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11.01-28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11.01-28.12.01 weekend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4.01-14.05.01, 16.07.01-31.10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5.01-15.07.01, 29.12.01-02.01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/>
      </w:pPr>
      <w:r>
        <w:rPr/>
        <w:t>Grand Hotel Europe *****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41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11.01-02.01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4.01-11.05.01, 09.07.01-31.10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5.01-08.07.01, 28.12.01-02.01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Sheraton Nevskij Palace *****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41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0.04.01, 17.07.01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5.01-16.07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D'Angleterre *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41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11.01-28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11.01-28.12.01 weekend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4.01-14.05.01, 16.07.01-31.10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5.01-15.07.01, 29.12.01-02.01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Pribaltijskaya *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11.01-24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4.01-31.10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/>
      </w:pPr>
      <w:r>
        <w:rPr/>
        <w:t>Pulkovskaya *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6.01-30.06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4.01-30.05.01, 01.07.01-30.09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/>
          <w:b/>
          <w:sz w:val="28"/>
          <w:lang w:val="en-GB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Deson-Ladoga 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41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11.01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4.01-31.10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/>
      </w:pPr>
      <w:r>
        <w:rPr/>
        <w:t>LDM (Leningradsky Youth Palace) 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rPr/>
      </w:pPr>
      <w:r>
        <w:rPr/>
        <w:t>Moskva 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921"/>
        <w:gridCol w:w="1064"/>
        <w:gridCol w:w="3827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PA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PAX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10.01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5/75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8/82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8/9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8.01-30.09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/85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5/95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5/1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5.01-31.07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8/97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2/107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3/12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*-chambres rennovees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/>
          <w:b/>
          <w:sz w:val="28"/>
          <w:lang w:val="en-GB"/>
        </w:rPr>
      </w:r>
    </w:p>
    <w:p>
      <w:pPr>
        <w:pStyle w:val="Style13"/>
        <w:rPr/>
      </w:pPr>
      <w:r>
        <w:rPr/>
        <w:t>St.Petersburg 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TIT DEJEUNE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4.01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  <w:b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тель"/>
    <w:basedOn w:val="Normal"/>
    <w:qFormat/>
    <w:pPr>
      <w:jc w:val="both"/>
    </w:pPr>
    <w:rPr>
      <w:sz w:val="16"/>
      <w:lang w:val="en-GB"/>
    </w:rPr>
  </w:style>
  <w:style w:type="paragraph" w:styleId="Style14">
    <w:name w:val="Описание"/>
    <w:basedOn w:val="Normal"/>
    <w:next w:val="Style15"/>
    <w:qFormat/>
    <w:pPr>
      <w:keepNext w:val="true"/>
      <w:spacing w:before="60" w:after="60"/>
      <w:jc w:val="both"/>
    </w:pPr>
    <w:rPr>
      <w:rFonts w:ascii="Arial" w:hAnsi="Arial" w:cs="Arial"/>
      <w:sz w:val="20"/>
      <w:lang w:val="en-US"/>
    </w:rPr>
  </w:style>
  <w:style w:type="paragraph" w:styleId="Style15">
    <w:name w:val="Примечание"/>
    <w:basedOn w:val="Normal"/>
    <w:next w:val="Style13"/>
    <w:qFormat/>
    <w:pPr/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.ru/" TargetMode="External"/><Relationship Id="rId3" Type="http://schemas.openxmlformats.org/officeDocument/2006/relationships/hyperlink" Target="http://www.ot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1:28:00Z</dcterms:created>
  <dc:creator>XXL</dc:creator>
  <dc:description/>
  <dc:language>en-US</dc:language>
  <cp:lastModifiedBy>XXL</cp:lastModifiedBy>
  <dcterms:modified xsi:type="dcterms:W3CDTF">2000-06-07T12:05:00Z</dcterms:modified>
  <cp:revision>3</cp:revision>
  <dc:subject/>
  <dc:title>RUSSIE</dc:title>
</cp:coreProperties>
</file>