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  <w:lang w:val="en-US"/>
        </w:rPr>
        <w:t>SLOVAKIE</w:t>
        <w:tab/>
      </w:r>
    </w:p>
    <w:p>
      <w:pPr>
        <w:pStyle w:val="Normal"/>
        <w:jc w:val="center"/>
        <w:rPr/>
      </w:pPr>
      <w:r>
        <w:rPr>
          <w:b/>
          <w:sz w:val="44"/>
          <w:lang w:val="en-US"/>
        </w:rPr>
        <w:t>LOGEMENT A  BRATISLAVA</w:t>
        <w:br/>
      </w:r>
      <w:r>
        <w:rPr>
          <w:b/>
          <w:i/>
          <w:sz w:val="22"/>
          <w:lang w:val="en-US"/>
        </w:rPr>
        <w:t xml:space="preserve">Les prix sont donnés par personne par nuit en USD avec petit dejeuner.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Les prix sont valables pour groupes et individuels. Check-in - 14.00, check-out - 12.00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8"/>
        <w:gridCol w:w="709"/>
        <w:gridCol w:w="709"/>
        <w:gridCol w:w="1228"/>
        <w:gridCol w:w="1228"/>
        <w:gridCol w:w="1229"/>
        <w:gridCol w:w="993"/>
        <w:gridCol w:w="1275"/>
      </w:tblGrid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ype de la chamb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i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e pers en DB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G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 extra 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L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e pers en DBL de Luxe si 2 pers sont logés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Une personne en double de luxe si 1 pers est logé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e pers en DBL de Luxe si 3 pers sont logé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 ex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ur enfa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ervatio-n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otel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HOTEL KYJEV ***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4-31.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HOTEL BRATISLAVA ***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4-31.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 xml:space="preserve">Jusq’a l’age de 2 ans gratuit, 2-10 ans-50% en lit extra dans une dble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HOLIDAY INN ***supe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3-30.0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9-31.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Jusq’a l’age de 12 ans gratuit, 12-19 ans-10$ en lit extra en dble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7-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ANUBE ****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3-30.0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9-31.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7-3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tel p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EVIN ****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4-31.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tel p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ORUM ****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10.2000-01.10.200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négociable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 xml:space="preserve">Jusqu’a l’age de 17 ans gratuit en lit extra  en double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tel p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52"/>
          <w:lang w:val="en-US"/>
        </w:rPr>
      </w:pPr>
      <w:r>
        <w:rPr>
          <w:b/>
          <w:i/>
          <w:sz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1:30:00Z</dcterms:created>
  <dc:creator>XXL</dc:creator>
  <dc:description/>
  <dc:language>en-US</dc:language>
  <cp:lastModifiedBy>XXL</cp:lastModifiedBy>
  <dcterms:modified xsi:type="dcterms:W3CDTF">2000-06-07T12:09:00Z</dcterms:modified>
  <cp:revision>3</cp:revision>
  <dc:subject/>
  <dc:title>SLOVAKIE</dc:title>
</cp:coreProperties>
</file>