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52"/>
          <w:lang w:val="en-US"/>
        </w:rPr>
        <w:t>SERVICE “</w:t>
      </w:r>
      <w:r>
        <w:rPr>
          <w:b/>
          <w:i/>
          <w:sz w:val="52"/>
          <w:lang w:val="fr-FR"/>
        </w:rPr>
        <w:t>à</w:t>
      </w:r>
      <w:r>
        <w:rPr>
          <w:b/>
          <w:i/>
          <w:sz w:val="52"/>
        </w:rPr>
        <w:t xml:space="preserve"> </w:t>
      </w:r>
      <w:r>
        <w:rPr>
          <w:b/>
          <w:i/>
          <w:sz w:val="52"/>
          <w:lang w:val="en-US"/>
        </w:rPr>
        <w:t>la Сarte”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en-US"/>
        </w:rPr>
      </w:pPr>
      <w:r>
        <w:rPr>
          <w:b/>
          <w:i/>
          <w:sz w:val="52"/>
          <w:lang w:val="en-US"/>
        </w:rPr>
        <w:t xml:space="preserve">République Tchèque </w:t>
      </w:r>
    </w:p>
    <w:p>
      <w:pPr>
        <w:pStyle w:val="Normal"/>
        <w:jc w:val="center"/>
        <w:rPr/>
      </w:pPr>
      <w:r>
        <w:rPr>
          <w:b/>
          <w:i/>
          <w:sz w:val="22"/>
          <w:lang w:val="en-US"/>
        </w:rPr>
        <w:t xml:space="preserve">Tous les prix sont donnés en USD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36"/>
          <w:lang w:val="en-US"/>
        </w:rPr>
        <w:t xml:space="preserve">Guide- interprète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services (Langues Européennes/Arab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Ser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en-US"/>
              </w:rPr>
              <w:t>Dur</w:t>
            </w:r>
            <w:r>
              <w:rPr>
                <w:lang w:val="fr-FR"/>
              </w:rPr>
              <w:t>é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1 guid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e de bienvenue à l’aeroport de Prague air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/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cursion </w:t>
            </w:r>
            <w:r>
              <w:rPr>
                <w:lang w:val="fr-FR"/>
              </w:rPr>
              <w:t>à</w:t>
            </w:r>
            <w:r>
              <w:rPr>
                <w:lang w:val="en-US"/>
              </w:rPr>
              <w:t xml:space="preserve"> Pragu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h</w:t>
            </w:r>
            <w:r>
              <w:rPr/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/1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cursion </w:t>
            </w:r>
            <w:r>
              <w:rPr>
                <w:lang w:val="fr-FR"/>
              </w:rPr>
              <w:t>à</w:t>
            </w:r>
            <w:r>
              <w:rPr>
                <w:lang w:val="en-US"/>
              </w:rPr>
              <w:t xml:space="preserve"> Pragu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/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hors de Pragu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/1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hors de Pragu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h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</w:t>
            </w:r>
            <w:r>
              <w:rPr>
                <w:b/>
                <w:lang w:val="en-US"/>
              </w:rPr>
              <w:t>/2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ulement un guide- interprè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/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u w:val="single"/>
          <w:lang w:val="en-US"/>
        </w:rPr>
        <w:t>OFFRES SPECIALES POUR DES EXCURSIONS INDIVIDUELS !!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Location de voiture  (</w:t>
      </w:r>
      <w:r>
        <w:rPr>
          <w:b/>
          <w:i/>
          <w:sz w:val="32"/>
          <w:lang w:val="en-US"/>
        </w:rPr>
        <w:t>SKODA OKTAVIA) avec guide et chauffeur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– $35/55 par heure</w:t>
        <w:br/>
        <w:t>(kilometrage illimité, carburant inclus)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SERVICE DU TRANSPORT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0"/>
        <w:gridCol w:w="871"/>
        <w:gridCol w:w="871"/>
        <w:gridCol w:w="870"/>
        <w:gridCol w:w="871"/>
        <w:gridCol w:w="871"/>
        <w:gridCol w:w="8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erv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ax</w:t>
            </w:r>
            <w:r>
              <w:rPr>
                <w:b/>
                <w:i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-</w:t>
            </w:r>
            <w:r>
              <w:rPr>
                <w:b/>
                <w:i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ax</w:t>
            </w:r>
            <w:r>
              <w:rPr>
                <w:b/>
                <w:i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ax</w:t>
            </w:r>
            <w:r>
              <w:rPr>
                <w:b/>
                <w:i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ax</w:t>
            </w:r>
            <w:r>
              <w:rPr>
                <w:b/>
                <w:i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ax</w:t>
            </w:r>
            <w:r>
              <w:rPr>
                <w:b/>
                <w:i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ax</w:t>
            </w:r>
            <w:r>
              <w:rPr>
                <w:b/>
                <w:i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pax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fert A/p- Hotel ou Hotel- A/p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fert Prague- Karlovy Va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fert A/p- Hotel à Karlovy V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fert Prague- Marianske Laz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fert Karlovy Vary- Marianske Lazn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ransfert Prague- Frantishkovy Laz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ransfert Prague- Podebrad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à Prague (4 h.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cursion à Prague (6 h.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cursion pour Karlstein Castle </w:t>
            </w:r>
            <w:r>
              <w:rPr/>
              <w:t>(6 h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cursion pour Zleby Castle </w:t>
            </w:r>
            <w:r>
              <w:rPr/>
              <w:t>(6 h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ursion pour Melnik</w:t>
            </w:r>
            <w:r>
              <w:rPr/>
              <w:t xml:space="preserve"> Castle (6h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cursion pour Podebrady+Kutna Hora</w:t>
            </w:r>
            <w:r>
              <w:rPr/>
              <w:t>(8h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cursion pour Karlovy Vary </w:t>
            </w:r>
            <w:r>
              <w:rPr/>
              <w:t>(10</w:t>
            </w:r>
            <w:r>
              <w:rPr>
                <w:lang w:val="en-US"/>
              </w:rPr>
              <w:t xml:space="preserve">h.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8"/>
    </w:rPr>
  </w:style>
  <w:style w:type="character" w:styleId="WW8Num9z0">
    <w:name w:val="WW8Num9z0"/>
    <w:qFormat/>
    <w:rPr>
      <w:b/>
      <w:i/>
      <w:sz w:val="28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  <w:b/>
      <w:i w:val="false"/>
      <w:sz w:val="24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0:37:00Z</dcterms:created>
  <dc:creator>XXL</dc:creator>
  <dc:description/>
  <dc:language>en-US</dc:language>
  <cp:lastModifiedBy>XXL</cp:lastModifiedBy>
  <dcterms:modified xsi:type="dcterms:W3CDTF">2000-06-08T12:33:00Z</dcterms:modified>
  <cp:revision>10</cp:revision>
  <dc:subject/>
  <dc:title>SERVICE “а la Сarte”en</dc:title>
</cp:coreProperties>
</file>